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  <w:t xml:space="preserve">на выполнение экспертизы промышленной безопасности, </w:t>
        <w:br/>
        <w:t>технического диагностирования, технического аудит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итель орган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и электронная поч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ведения об объект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рк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изготовл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ввода в эксплуатаци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чие параметр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Давление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документ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личие проектной документации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паспор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чертежей, схем и т.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аппаратно – технологической схе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аспортов на предохранительные устрой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паспортов на запорную арматур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риказов о назначении лиц ответственных за безопасную эксплуатацию сосуда и ответственного за производственный контрол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эксплуатационной документации (журналов осмотра, контроля КИПиА, арматуры, ремонтов и т п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 xml:space="preserve">Заявки отправлять на почту:  </w:t>
      </w:r>
      <w:hyperlink r:id="rId2">
        <w:r>
          <w:rPr>
            <w:rStyle w:val="InternetLink"/>
          </w:rPr>
          <w:t>info@expertcenter.kz</w:t>
        </w:r>
      </w:hyperlink>
      <w:r>
        <w:rPr/>
        <w:t xml:space="preserve"> </w: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ertcenter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9:00Z</dcterms:created>
  <dc:creator>s.lopachev</dc:creator>
  <dc:description/>
  <cp:keywords/>
  <dc:language>en-US</dc:language>
  <cp:lastModifiedBy>Rinat</cp:lastModifiedBy>
  <dcterms:modified xsi:type="dcterms:W3CDTF">2013-12-13T06:08:00Z</dcterms:modified>
  <cp:revision>5</cp:revision>
  <dc:subject/>
  <dc:title/>
</cp:coreProperties>
</file>